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РОССИЙСКАЯ ГИЛЬДИЯ РИЭЛТОРОВ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ПОЛОЖЕНИЕ О СИСТЕМЕ ДОБРОВОЛЬНОЙ СЕРТИФИКАЦИИ УСЛУГ НА РЫНКЕ НЕДВИЖИМОСТИ РОССИЙСКОЙ ФЕДЕРАЦИИ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Зарегистрирована в Госстандарте России</w:t>
        <w:br/>
        <w:t>11 февраля 2002 г.</w:t>
        <w:br/>
        <w:t>№ РОСС RU. И046. 04 РН00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>Изменения и дополнения утверждены Национальным Советом РГР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30.09.2010 г</w:t>
      </w:r>
      <w:r>
        <w:rPr>
          <w:rFonts w:cs="Verdana" w:ascii="Verdana" w:hAnsi="Verdana"/>
          <w:i/>
          <w:iCs/>
          <w:color w:val="000000"/>
        </w:rPr>
        <w:t>.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Изменения и дополнения утверждены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Национальным Советом РГР </w:t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16.12.2011 г.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Изменения и дополнения утверждены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Национальным Советом РГР </w:t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23.03.2012 г.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Изменения и дополнения утверждены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Национальным Советом РГР </w:t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14.12.2012 г.</w:t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Область применения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Настоящий документ устанавливает организационную структуру Системы добровольной сертификации услуг на рынке недвижимости Российской Федерации (далее Система), основные правила и процедуры проведения работ по сертификации в данной Системе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Настоящий документ обязателен для всех участников данной Системы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Юридический статус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.1. Система создана Некоммерческим Партнерством «Российская Гильдия Риэлторов» (далее РГР) </w:t>
      </w:r>
      <w:r>
        <w:rPr>
          <w:rFonts w:cs="Verdana" w:ascii="Verdana" w:hAnsi="Verdana"/>
          <w:sz w:val="20"/>
          <w:szCs w:val="20"/>
        </w:rPr>
        <w:t>наделенное соответствующими полномочиями  Госстандартом РФ (РОСС RU № И046. 04 РН00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Нормативные ссылки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3.1. Настоящий документ разработан на основании следующих законодательных актов и нормативно-правовых документов: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— Закон Российской Федерации «О сертификации продукции и услуг»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— Закон Российской Федерации «О стандартизации»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— Общероссийский классификатор видов экономической деятельности продукции и услуг ОК 004-93 (ОКДП)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Нормативные документы, применяемые при сертификации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Сертификация услуг в Системе осуществляется на соответствие требованиям и проводится в порядке, которые установлены в законодательных актах, нормативно-правовых документах Российской Федерации, стандартах общественного объединения Некоммерческого Партнерства «Российская Гильдия Риэлторов», в том числе: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— </w:t>
      </w:r>
      <w:r>
        <w:rPr>
          <w:rFonts w:cs="Verdana" w:ascii="Verdana" w:hAnsi="Verdana"/>
          <w:color w:val="000000"/>
          <w:sz w:val="20"/>
          <w:szCs w:val="20"/>
        </w:rPr>
        <w:t>СТО РГР «Риэлторская деятельность. Услуги брокерские на рынке недвижимости. Общие требования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ТО РГР «Требования к Территориальным Органам по Сертификации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ТО РГР «Требования к Учебным Заведениям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ТО РГР «Требования к Страховым Организациям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ТО РГР «Руководящий Орган Системы Сертификации»;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СТО РГР «Управляющий совет руководящего органа системы сертификации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ТО РГР «Апелляционная комиссия. Общие положения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ТО РГР «Термины и определения Системы добровольной сертификации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оложение «О Знаке Соответствия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ложение «О порядке аттестации специалистов рынка недвижимости - агентов и брокеров в рамках Системы добровольной сертификации услуг на рынке недвижимости»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Документы, регламентирующие правила и процедуры Системы сертификации, а также изменения в действующих нормативных документах (Стандартах и Положениях), рассматриваются и утверждаются Национальным Советом РГР по представлению Управляющего Совета РОСС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2.1. Положения документов, направленные на установление и/или изменение правил и процедур Системы сертификации, принимаемых на уровне органов управления Ассоциаций, саморегулируемых организаций риэлторов, на базе которых созданы Территориальные органы по сертификации, не должны противоречить </w:t>
      </w:r>
      <w:r>
        <w:rPr>
          <w:rFonts w:cs="Verdana" w:ascii="Verdana" w:hAnsi="Verdana"/>
          <w:bCs/>
          <w:color w:val="000000"/>
          <w:sz w:val="20"/>
          <w:szCs w:val="20"/>
        </w:rPr>
        <w:t>основным положениям действующих нормативных документов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2. Ассоциации, саморегулируемые организации риэлторов, аккредитованные в Системе Территориальные органы по сертификации и Учебные заведения, а также иные заинтересованные лица, могут вносить предложения по изменению нормативных документов Системы сертифик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этих целях вышеуказанные предложения направляются в адрес Управляющего Совета РОСС и подлежат рассмотрению на его заседании в срок не позднее 1 месяца с момента поступления предложений в адрес УС РОСС. 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5. Термины и определения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5.1. Термины и определения, применяемые в настоящем стандарте, соответствуют СТО РГР «Термины и определения Системы добровольной сертификации»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. Общие положения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 Цели Системы сертификации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здание инструментов защиты прав Потребителей на рынке Брокерских услуг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едоставление Потребителям качественной и безопасной Брокерской услуг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едставление ориентира Потребителям с точки зрения предоставления качественной Брокерской услуг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 Задачи Системы сертификации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беспечение безопасности работ и услуг, производимых участниками Системы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беспечение соответствия оказываемых услуг своему назначению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реклама услуг, соответствующих требованиям безопасности и требованиям, обеспечивающим качество оказываемых услуг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одействие потребителям в выборе услуг высокого качества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овышение конкурентоспособности участников Системы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одтверждение соответствия услуг показателям качества, установленным в стандартах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. Работы по добровольной сертификации услуг в Системе проводятся по инициативе Заявителей, на условиях договора с Территориальным органом по сертифик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6.4. Заявителем в Системе Сертификации являются субъекты предпринимательской деятельности, привлекающие работников на основе трудовых или гражданско-правовых договоров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5. Объектами сертификации в Системе, в соответствии с общероссийским классификатором видов экономической деятельности, продукции и услуг ОК 004-93 (ОКДП), являются услуги, связанные с недвижимым имуществом, в том числе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услуги по аренде или лизингу, включая собственный или арендуемый жилой фонд (код ОКДП 7010010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услуги по аренде или лизингу, включая собственный или арендуемый нежилой фонд (код ОКДП 7010020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услуги по купле-продаже жилых и нежилых зданий (код ОКДП 7010030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услуги по купле-продаже земли (код ОКДП 7010040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услуги по продаже жилых и нежилых зданий, предоставляемые за вознаграждение или на договорной основе (код ОКДП 7020030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услуги по продаже земельных участков, предоставляемые за вознаграждение или на договорной основе (код ОКДП 7020040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bCs/>
          <w:iCs/>
          <w:sz w:val="20"/>
          <w:szCs w:val="20"/>
          <w:shd w:fill="FFFFFF" w:val="clear"/>
        </w:rPr>
        <w:t>- услуги по купле-продаже, аренде помещений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bCs/>
          <w:iCs/>
          <w:sz w:val="20"/>
          <w:szCs w:val="20"/>
          <w:shd w:fill="FFFFFF" w:val="clear"/>
        </w:rPr>
        <w:t>- услуги по купле-продаже новостроек, объектов в стадии строительства, включая жилой и нежилой фонд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Cs/>
          <w:iCs/>
          <w:sz w:val="20"/>
          <w:szCs w:val="20"/>
          <w:shd w:fill="FFFFFF" w:val="clear"/>
        </w:rPr>
      </w:pPr>
      <w:r>
        <w:rPr>
          <w:rFonts w:cs="Verdana" w:ascii="Verdana" w:hAnsi="Verdana"/>
          <w:bCs/>
          <w:i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. Основные принципы системы сертификации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7.1. Система сертификации строится на следующих принципах: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 добровольность сертификации, основанная на волеизъявлении заявителя, выраженном посредством подачи письменной заявки в Территориальный орган по сертификации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 открытость Системы для всех заявителей, независимо от организационно - правовых форм, форм собственности и принадлежности к общественным объединениям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 компетентность Системы, которая обеспечивается подбором квалифицированных кадров и привлечением специалистов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 независимость лиц, принимающих решения о выдаче сертификатов соответствия, от заявителей и иных лиц, заинтересованных в результатах оценки соответствия услуг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 недопущение дискриминации и принятия пристрастных решений, которая обеспечивается принятием единых критериев при оценке соответствия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 общедоступность Системы, свободный доступ физических и юридических лиц, институтов гражданского общества к информации об участниках Системы, правилах и условиях их деятельности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 участие в работе Системы сертификации представителей общественных объединений и органов государственной власти и управления;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 обеспечение конфиденциальности информации, составляющей коммерческую тайну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8. Структура системы сертификации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1. Структуру Системы образуют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руководящий орган системы сертификации (РОСС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ерриториальные органы по сертификации (ТОС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ккредитованные Учебные Заведения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ккредитованные Страховые Организ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частники системы сертифик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2. Основными функциями РОСС являются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разработка, определение и утверждение политики, целей и задач Системы добровольной сертификации на рынке недвижимост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разработка и утверждение нормативно - методических документов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существление контроля и надзора за соблюдением правил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рганизация и координация деятельности участников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формирование территориальных Органов по сертификации услуг на рынке недвижимост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рганизация и подготовка экспертов территориальных Органов по сертификации  и специалистов аккредитованных Учебных Заведений для проведения работ в рамках Системы сертификации услуг на рынке недвижимост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взаимодействие с Госстандартом России и другими органами государственного управления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рассмотрение апелляций по вопросам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ведение Реестра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беспечение участников Системы Сертификации нормативными и методическими документам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информирование о результатах работ в Системе Сертифик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3. Территориальный Орган по сертификации выполняет следующие функции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рганизация и проведение сертификации услуг в соответствии с правилами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оведение инспекционного контроля соответствия качества оказываемых услуг сертифицированных участников Системы сертификации требованиям СТО РГР «Риэлторская деятельность. Услуги брокерские на рынке недвижимости. Общие требования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иостановление или отмена действия сертификатов соответствия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разработка и актуализация организационно-методических документов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оведение аттестации специалистов рынка недвижимости в рамках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едставление отчета о деятельности по сертификации в РОСС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рганизация подготовки и проведения мероприятий, направленных на повышение квалификации персонала в области сертификации и специализ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взаимодействие с РОСС, органами государственного управления и контроля, общественными организациями, потребителям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едоставление заявителям по их требованиям необходимой информации в пределах своей компетен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4. Основными функциями аккредитованных Учебных Заведений являются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существление подготовки специалистов рынка недвижимости в рамках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овышение квалификации специалистов рынка недвижимости в рамках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доработка учебных программ установленных в рамках Системы Сертификации с учетом особенностей регионального развития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5. Основными функциями аккредитованных Страховых Организаций являются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беспечение обязательств по возмещению ущерба потребителю при осуществлении брокерской деятельност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разъяснение смысла предоставляемой страховой защиты;</w:t>
        <w:br/>
        <w:t>— предоставление бесплатных консультаций по страхованию ответственности брокерской деятельност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консультирование по страхованию сделок на рынке недвижимост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6. Основными функциями участников Системы Сертификации являются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облюдение требований установленных в рамках Системы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обросовестное выполнение функциональных обязанностей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овышение квалификации и прохождение аттестации в установленном Системой Сертификации порядке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9. Порядок проведения сертификации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. Проведение сертификации брокерских услуг включает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одачу заявки на проведение работ по сертификации (далее Заявка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рассмотрение и принятие решения по Заявке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ценку соответствия услуг установленным требованиям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инятие решения о выдаче (отказе в выдаче) сертификата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выдачу сертификата соответствия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инспекционный контроль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2. Для начала проведения работ по сертификации заявитель подает в Территориальный орган по сертификации следующий пакет документов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аявку на проведение работ по сертификации;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Копию свидетельства о государственной регистрации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субъекта предпринимательской деятельност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заверенную нотариально или с предъявлением оригинала;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highlight w:val="white"/>
        </w:rPr>
        <w:t>- Копию Устава юридического лица, заверенную нотариально или с предъявлени</w:t>
      </w:r>
      <w:r>
        <w:rPr>
          <w:rFonts w:cs="Verdana" w:ascii="Verdana" w:hAnsi="Verdana"/>
          <w:color w:val="000000"/>
          <w:sz w:val="20"/>
          <w:szCs w:val="20"/>
        </w:rPr>
        <w:t>ем оригинала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опию свидетельства о постановке на учет в налоговом органе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отариально заверенную копию документа, подтверждающего право, на использование занимаемого не жилого помещения под офис (свидетельство на право собственности или договор аренды на не жилое помещение)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опию полиса страхования профессиональной ответственност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опию приказа о назначении на должность руководителя;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Список сотруд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иков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Заявителя</w:t>
      </w:r>
      <w:r>
        <w:rPr>
          <w:rFonts w:cs="Verdana" w:ascii="Verdana" w:hAnsi="Verdana"/>
          <w:color w:val="000000"/>
          <w:sz w:val="20"/>
          <w:szCs w:val="20"/>
        </w:rPr>
        <w:t xml:space="preserve"> с приложением копий аттестатов, подтверждающих квалификацию Брокер и/или Агент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кументы на проведение работ по сертификации подаются в Территориальный орган по сертификации по месту регистрации заявителя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3. В течение 10 рабочих дней с момента регистрации заявки Территориальный орган по сертификации проводит анализ заявки и прилагаемых материалов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4. По результатам анализа заявки и прилагаемых материалов Территориальный орган по сертификации принимает решение по заявке, которое направляет заявителю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5. После принятия положительного решения по заявке Территориальный Орган по сертификации в течение 5 рабочих дней предоставляет заявителю на подпись два экземпляра договора на проведение работ по сертифик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6. Для проведения оценки соответствия качества брокерских услуг требованиям установленным в рамках Системы Сертификации Территориальный Орган по сертификации разрабатывает программу оценки соответствия, которая включает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цель проверк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роки проверк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место проверк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еречень элементов, подлежащих оценке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оцедуру оценки элементов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а оценки соответствия утверждается Территориальным органом по сертификации. Сроки ее начала и окончания должны быть согласованы с заявителем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7. Для проведения оценки соответствия Территориальный орган по сертификации создает комиссию, состоящую из экспертов. Требования, предъявляемые к экспертам, установлены в СТО РГР «Требования к Территориальным Органам по сертификации»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исленный состав комиссии – не менее 3-х человек. Комиссию возглавляет руководитель Территориального органа по сертификации. В комиссию могут входить с правом совещательного голоса представители агентств недвижимости из числа членов региональной ассоци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8. При отрицательных результатах оценки соответствия, комиссия может установить заявителю срок устранения несоответствий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9. По окончании проверки комиссия составляет акт оценки соответствия услуг, в котором дается заключение о соответствии (несоответствии) услуг установленным требованиям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0. Решение о выдаче (отказе в выдаче) сертификата соответствия принимает Управляющий Совет Территориального органа по сертификации на основании анализа акта оценки соответствия услуг и представленных материалов.  Порядок принятия решения определяется в  Положении «Об Управляющем Совете Территориального органа по сертификации», принимаемых Территориальными органами по сертификации, принимаемом коллегиальным органом управления Ассоци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1. В случае принятия решения о выдаче сертификата соответствия, Территориальный орган по сертификации устанавливает срок его действия, но не более, чем на три года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лучае отрицательного решения заявителю дается мотивированный отказ в выдаче сертификата соответствия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2. Основаниями для принятия решения об отказе в выдаче сертификата соответствия могут являться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тказ заявителя от заключения договора на проведение работ по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невыполнение заявителем требований договора на проведение работ по сертификации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трицательный результат оценки (в том числе по результатам инспекционной проверки) соответствия услуг требованиям СТО РГР «Риэлторская деятельность. Услуги брокерские на рынке недвижимости. Общие требования»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3. Территориальный орган по сертификации в срок не позднее 10 рабочих дней уведомляет РОСС о принятом решении по выдаче сертификата соответствия и предоставляет данные для регистрации в Реестре системы. После этого в течение 5 рабочих дней РОСС осуществляет регистрацию данных в Реестре Системы Сертификации и уведомляет  об этом Территориальный орган по сертификации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.14. Территориальный орган по сертификации ведет учет выданных сертификатов соответствия и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правляет обновленную информацию о них и о своей деятельности в РОСС в срок установленный в договоре между Территориальным органом по сертификации и РОСС, а так же, при необходимости, предоставляет информацию о сертифицированных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субъектах предпринимательской деятельност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другим заинтересованным организациям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9.15. Владелец сертификата обязан разместить в своем офисе (офисах) и на официальном сайте, а также включить в договоры, заключаемые с потребителями, сведения о</w:t>
      </w:r>
      <w:r>
        <w:rPr>
          <w:rFonts w:cs="Verdana" w:ascii="Verdana" w:hAnsi="Verdana"/>
          <w:color w:val="000000"/>
          <w:sz w:val="20"/>
          <w:szCs w:val="20"/>
        </w:rPr>
        <w:t xml:space="preserve"> Территориальном органе по сертификации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, выдавшем сертификат соответствия, с указанием его контактных данных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10. Реестр Системы Сертификации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0.1. Данные об участниках Системы добровольной сертификации услуг на рынке недвижимости фиксируются в Реестре Системы Сертификации.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0.2. Реестр Системы Сертификации включает в себя следующие разделы: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сертифицированные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субъекты предпринимательской деятельност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  <w:highlight w:val="white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  <w:t>- специалисты рынка недвижимости – Брокеры;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пециалисты рынка недвижимости – Агенты;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ерриториальные органы по сертификации;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ккредитованные учебные заведения;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ккредитованные страховые компании;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3. Исключительное право издания и тиражирование бланков используемых в рамках Системы Сертификации (свидетельств, аттестатов и сертификатов соответствия) принадлежит РГР в лице РОСС.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4. Данные Реестра Системы Сертификации должны ежемесячно актуализироваться. Контроль над актуализацией данных в Реестре Системы возлагается на Территориальные органы по Сертификации.</w:t>
      </w:r>
    </w:p>
    <w:p>
      <w:pPr>
        <w:pStyle w:val="Normal"/>
        <w:spacing w:before="0" w:after="240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5. Официальная информация о выданных сертификатах соответствия на основе данных Реестра может публиковаться в средствах массовой информации, специализированных изданиях, размещаться на специализированных сайтах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2. Правила применения Знака соответствия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1. Владелец сертификата соответствия применяет Знак соответствия в случаях и порядке, установленном в СТО РГР Положение «О Знаке Соответствия»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2. Исполнение знака соответствия должно быть хорошо читаемым, контрастным на фоне поверхности, на которую он нанесен. Маркирование знаком соответствия следует осуществлять способами, обеспечивающими четкое изображение этого знака, его стойкость к внешним воздействующим факторам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3. Правила маркирования и описания знака соответствия установлены в СТО РГР Положение «О Знаке Соответствия»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. Инспекционный контроль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1. Целью инспекционного контроля является проверка качества сертифицированных услуг и соответствия их всем требованиям нормативных документов Системы Сертифик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2. Инспекционный контроль осуществляется в течение всего срока действия сертификата соответствия в форме плановых и внеплановых проверок сертифицированных услуг. Инспекционный контроль осуществляется в порядке разработанном и установленным в Положениях «О порядке проведения работ по сертификации» Территориальных органов по сертификации и с учетом требований п.9 настоящего Положения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3. Плановые проверки осуществляются не реже одного раза в год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4. Внеплановые проверки могут проводиться в случаях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оступления в Территориальный орган по сертификации претензий (жалоб) к сертифицированным услугам от потребителей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осьбы владельца сертификата соответствия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5. Положительные результаты инспекционного контроля могут учитываться Территориальным органом по сертификации при рассмотрении вопроса о продлении сертификата соответствия на новый срок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4. Приостановление и отмена действия сертификата соответствия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1. Основаниями для принятия решения Территориальным органом по сертификации о приостановлении действия сертификата соответствия могут являться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несоответствие сертифицированных услуг установленным требованиям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невыполнение владельцем сертификата соответствия требований договора с Территориальным  органом по сертифик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2. В случае приостановления действия сертификата соответствия владелец сертификата соответствия обязан: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иостановить применение знака соответствия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устранить несоответствия в установленный Территориальным органом по сертификации срок;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исьменно проинформировать Территориальный орган по сертификации о выполнении корректирующих мероприятий.</w:t>
      </w:r>
    </w:p>
    <w:p>
      <w:pPr>
        <w:pStyle w:val="Normal"/>
        <w:snapToGrid w:val="false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3. Возможными основаниями для принятия Территориальным органом по сертификации решения об отмене действия сертификата соответствия являются:</w:t>
      </w:r>
    </w:p>
    <w:p>
      <w:pPr>
        <w:pStyle w:val="Normal"/>
        <w:snapToGrid w:val="false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несоответствие сертифицированных услуг установленным требованиям, если владелец сертификата соответствия путем корректирующих мероприятий в срок 30 рабочих дней не обеспечил устранение обнаруженных несоответствий или проведенные корректирующие мероприятия не обеспечили их устранения;</w:t>
      </w:r>
    </w:p>
    <w:p>
      <w:pPr>
        <w:pStyle w:val="Normal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возникновение в деятельности владельца сертификата соответствия условий, создающих угрозу жизни и здоровью потребителя, а также его имуществу, либо окружающей среде;</w:t>
      </w:r>
    </w:p>
    <w:p>
      <w:pPr>
        <w:pStyle w:val="Normal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нарушение владельцем сертификата установленных требований, повлекших за собой нанесение значительного материального ущерба потребителю услуг, подтвержденного решением суда;</w:t>
      </w:r>
    </w:p>
    <w:p>
      <w:pPr>
        <w:pStyle w:val="Normal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сокрытие владельцем сертификата соответствия от Территориального органа по сертификации отрицательных результатов проверки услуг органами государственного или общественного контроля;</w:t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 установление факта фальсификации представленных в Территориальный </w:t>
      </w:r>
      <w:r>
        <w:rPr>
          <w:rFonts w:cs="Verdana" w:ascii="Verdana" w:hAnsi="Verdana"/>
          <w:sz w:val="20"/>
          <w:szCs w:val="20"/>
        </w:rPr>
        <w:t>орган по сертификации документов и материалов;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вступление в законную силу приговора суда в отношении представителей владельца сертификата соответствия по совершенному ими преступлению в сфере, связанной с предоставлением услуг;</w:t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>- невыполнение владельцем сертификата требований договора с Территориальным органом по сертификации, влекущее невозможность осуществления процедур контроля, в том числе, в части оплаты расходов, обеспечивающих осуществление процедур контроля, если такие расходы предусмотрены означенным договором;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осьба владельца сертификата соответствия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4. Сертификат соответствия прекращает свое действие с момента исключения его из Реестра Системы Сертификации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5. Рассмотрение апелляций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1. При наличии спорных вопросов относительно принятых Территориальным органом по сертификации решений, результатов проверок, отказов в выдаче сертификата соответствия и других действий Территориального органа по сертификации, заявитель может подать письменную жалобу в Комиссию по разрешению споров Территориального органа по сертификации не позднее одного месяца после получения уведомления о принятом Территориальным органом по сертификации решен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2. Порядок рассмотрения и принятия решений комиссией по разрешению споров, их сроки, а также порядок уведомления заявителей о принятых решениях,  устанавливается в Положениях «О комиссии по разрешению споров» Территориальных органов по сертификации.</w:t>
      </w:r>
    </w:p>
    <w:p>
      <w:pPr>
        <w:pStyle w:val="Normal"/>
        <w:snapToGrid w:val="false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3. Если заявитель не удовлетворен решением, принятым Комиссией по разрешению спора Территориального органа по Сертификации, то он может подать апелляцию в Апелляционную комиссию РОСС, в течение 30 дней с момента получения им уведомления о решении Комиссии по разрешению споров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5.4. Сроки и порядок рас</w:t>
      </w:r>
      <w:r>
        <w:rPr>
          <w:rFonts w:cs="Verdana" w:ascii="Verdana" w:hAnsi="Verdana"/>
          <w:color w:val="00008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мотрения апелляций установлен в СТО РГР «Апелляционная комиссия. Общие положения»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6. Продление сертификата соответствия (пролонгация)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1. По окончании срока действия сертификата соответствия заявитель имеет право подать документы на пролонгацию.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2. Комплект документов на пролонгацию включает в себя: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аявку на продление сертификата соответствия;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правку об изменениях в уставных документах, если таковые имели место, а также нотариально заверенные копии данных документов или с предъявлением оригинала;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Список сотруднико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 Заявителя с</w:t>
      </w:r>
      <w:r>
        <w:rPr>
          <w:rFonts w:cs="Verdana" w:ascii="Verdana" w:hAnsi="Verdana"/>
          <w:color w:val="000000"/>
          <w:sz w:val="20"/>
          <w:szCs w:val="20"/>
        </w:rPr>
        <w:t xml:space="preserve"> приложением копий аттестатов подтверждающих квалификацию Брокер и/или Агент.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3. При пролонгации номер сертификата соответствия сохраняется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7. Порядок внесения изменений в сертификат соответствия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1. В случае изменения наименования, организационно-правовой формы или юридического адреса владельца сертификата соответствия, он может подать заявку на внесение изменений в действующий сертификат соответствия. При этом, предоставив нотариально заверенные копии документов, в которые были внесены изменения.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2. После оценки документов экспертами Территориального органа по сертификации они передаются для принятия решения в Управляющий Совет ТОС. Для подтверждения данных Эксперты Территориального органа по Сертификации могут рекомендовать Управляющему совету до принятия решения провести инспекционный контроль качества сертифицированных услуг.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3. В случае принятия положительного решения по заявке в сертификат соответствия Заявителя вносятся изменения с выдачей нового бланка, при этом номер и дата выдачи сертификата соответствия сохраняется.</w:t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4. Все изменения внесенные в сертификат соответствия доводятся до сведения Руководящего Органа Системы Сертификации в порядке, установленном в п.п. 9.13, 9.14 настоящего Положения, и вносятся в Реестр Системы Сертификации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8. Оплата работ по сертификаци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.1. Оплата работ по сертификации осуществляется на условиях договора между заявителем и Территориальным органом по сертификации, в порядке установленном Территориальным органом по сертификации, но не превышающим предельной стоимости установленной РОСС.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 Особенности сертификации брокерских услуг заявителей, осуществляющих деятельность на территории субъекта Российской Федерации, в котором отсутствует аккредитованный ТОС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19.1.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Проведение сертификации брокерских услуг заявителей, осуществляющих деятельность на территории субъекта Российской Федерации, в котором отсутствует аккредитованный ТОС, может производиться по правилам, установленным настоящим Положением и иными нормативными документами Системы сертификации, любым аккредитованным ТОС на основании письменного обращения заявителя - Заявки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.2. Аккредитованный ТОС, получивший заявку на проведение сертификации, обязан рассмотреть её в порядке, установленном настоящим Положением, и уведомить заявителя и УС РОСС о его результатах.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.3. При принятии положительного решения по заявке Аккредитованный ТОС должен исходить из своей фактической возможности проведения полного комплекса работ, связанных с сертификацией заявителя и его последующего сопровождения в объеме, установленном требованиями Системы сертификации, до момента создания аккредитованного ТОС в субъекте Российской Федерации по месту осуществления деятельности заявителя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Решение аккредитованного ТОС о проведении работ по заявке вступает в силу после утверждения УС РОСС, которое должно быть принято на ближайшем, после поступления уведомления, заседании УС РОСС, но не позднее 30 дней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УС РОСС вправе отказать в утверждении решения ТОС в случае, когда: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- есть основания предполагать отсутствие у аккредитованного ТОС фактической возможности провести работы по сертификации заявителя или обеспечить последующее сопровождение сертификации заявителя в объеме, предъявляемом Системой сертификации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- заявка данного заявителя дублируется его аналогичным обращением в другой аккредитованный ТОС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.4. В случае принятия Аккредитованным ТОС отрицательного решения по заявке, поступившей от заявителя, а также при отказе УС РОСС в утверждении положительного решения ТОС, последний направляет заявителю соответствующее уведомление с указанием причин отказа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.5. Заявитель вправе обжаловать отказ в проведении сертификации в Апелляционной комиссии РОСС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.6. Заявитель, получивший отказ в проведении сертификации от аккредитованного ТОС, вправе подать соответствующую заявку в другой аккредитованный ТОС в порядке, определенном настоящим Положением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.7. Процедуры сертификации заявителя, пролонгации выданного сертификата, а также процедуры контроля за деятельностью заявителя осуществляются в порядке, установленном настоящим Положением. </w:t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.8. В случае принятия Аккредитованным ТОС отрицательного решения по результатам сертификации заявителю направляется уведомление с указанием причин отказа и определением срока устранения недостатков, а в УС РОСС направляется уведомление, содержащее сведения о причинах отказа в сертификации и сроке, установленном для их устранения. До устранения заявителем причин отказа в сертификации услуг ни один аккредитованный ТОС не вправе принимать к рассмотрению новую заявку на проведение работ по сертификации, поступившую от заявителя. УС РОСС обеспечивает выполнение этого требования всеми аккредитованными ТОС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.9. В случае создания в субъекте Российской Федерации по месту нахождения заявителя аккредитованного ТОС, выполнение процедур сертификации и процедур контроля деятельности организаций, ранее прошедших сертификацию, переходит к вновь созданному ТОС на основании решения УС РОСС.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0:00Z</dcterms:created>
  <dc:creator>Александра</dc:creator>
  <dc:description/>
  <dc:language>en-US</dc:language>
  <cp:lastModifiedBy>Татьяна Ковтуновская</cp:lastModifiedBy>
  <cp:lastPrinted>1995-11-21T17:41:00Z</cp:lastPrinted>
  <dcterms:modified xsi:type="dcterms:W3CDTF">2017-07-11T10:30:00Z</dcterms:modified>
  <cp:revision>2</cp:revision>
  <dc:subject/>
  <dc:title/>
</cp:coreProperties>
</file>